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27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5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890"/>
        <w:gridCol w:w="90"/>
      </w:tblGrid>
      <w:tr>
        <w:trPr>
          <w:cantSplit w:val="true"/>
        </w:trPr>
        <w:tc>
          <w:tcPr>
            <w:tcW w:w="10638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 xml:space="preserve">PURPOSE/ SUMMARY:  </w:t>
            </w:r>
          </w:p>
          <w:p>
            <w:pPr>
              <w:pStyle w:val="TextBody"/>
              <w:rPr/>
            </w:pPr>
            <w:r>
              <w:rPr/>
              <w:t xml:space="preserve">The purpose of this agreement is to reallocate funding from the TMDL Initiative/River Account to various bond projects to facilitate construction of those projects whose designs are nearing completion and to amend the various 2008/2013 CIPs accordingly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0,000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ious Project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Stormwater Svcs (Promises Kept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11,000,000.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b/>
        </w:rPr>
        <w:t xml:space="preserve">IMPACT - FINANCIAL/OTHER:  </w:t>
      </w:r>
      <w:r>
        <w:rPr/>
        <w:t>Fund reallocation will allow for completion of various projects.</w:t>
      </w:r>
    </w:p>
    <w:p>
      <w:pPr>
        <w:pStyle w:val="Normal"/>
        <w:rPr/>
      </w:pPr>
      <w:r>
        <w:rPr/>
        <w:t>ACTION ITEMS: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566811885"/>
            <w:bookmarkStart w:id="1" w:name="__Fieldmark__0_156681188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66811885"/>
            <w:bookmarkStart w:id="3" w:name="__Fieldmark__1_156681188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66811885"/>
            <w:bookmarkStart w:id="5" w:name="__Fieldmark__2_156681188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66811885"/>
            <w:bookmarkStart w:id="7" w:name="__Fieldmark__3_156681188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66811885"/>
            <w:bookmarkStart w:id="9" w:name="__Fieldmark__4_156681188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66811885"/>
            <w:bookmarkStart w:id="11" w:name="__Fieldmark__5_156681188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66811885"/>
            <w:bookmarkStart w:id="13" w:name="__Fieldmark__6_156681188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66811885"/>
            <w:bookmarkStart w:id="15" w:name="__Fieldmark__7_156681188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66811885"/>
            <w:bookmarkStart w:id="17" w:name="__Fieldmark__8_156681188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66811885"/>
            <w:bookmarkStart w:id="19" w:name="__Fieldmark__9_156681188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66811885"/>
            <w:bookmarkStart w:id="21" w:name="__Fieldmark__10_156681188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66811885"/>
            <w:bookmarkStart w:id="23" w:name="__Fieldmark__11_156681188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66811885"/>
            <w:bookmarkStart w:id="25" w:name="__Fieldmark__12_156681188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66811885"/>
            <w:bookmarkStart w:id="27" w:name="__Fieldmark__13_156681188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566811885"/>
            <w:bookmarkStart w:id="29" w:name="__Fieldmark__14_156681188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566811885"/>
            <w:bookmarkStart w:id="31" w:name="__Fieldmark__15_156681188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566811885"/>
            <w:bookmarkStart w:id="33" w:name="__Fieldmark__16_156681188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566811885"/>
            <w:bookmarkStart w:id="35" w:name="__Fieldmark__17_156681188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566811885"/>
            <w:bookmarkStart w:id="37" w:name="__Fieldmark__18_156681188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566811885"/>
            <w:bookmarkStart w:id="39" w:name="__Fieldmark__19_156681188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566811885"/>
            <w:bookmarkStart w:id="41" w:name="__Fieldmark__20_156681188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566811885"/>
            <w:bookmarkStart w:id="43" w:name="__Fieldmark__21_156681188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566811885"/>
            <w:bookmarkStart w:id="45" w:name="__Fieldmark__22_156681188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566811885"/>
            <w:bookmarkStart w:id="47" w:name="__Fieldmark__23_156681188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566811885"/>
            <w:bookmarkStart w:id="49" w:name="__Fieldmark__24_156681188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566811885"/>
            <w:bookmarkStart w:id="51" w:name="__Fieldmark__25_156681188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566811885"/>
            <w:bookmarkStart w:id="53" w:name="__Fieldmark__26_156681188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566811885"/>
            <w:bookmarkStart w:id="55" w:name="__Fieldmark__27_156681188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0:00Z</dcterms:created>
  <dc:creator>Employee</dc:creator>
  <dc:description/>
  <cp:keywords/>
  <dc:language>en-US</dc:language>
  <cp:lastModifiedBy>DMack</cp:lastModifiedBy>
  <cp:lastPrinted>2009-05-27T08:22:00Z</cp:lastPrinted>
  <dcterms:modified xsi:type="dcterms:W3CDTF">2009-07-23T15:30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